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заместителя Главы администрации города Твер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землепользованию и застройке города Твер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Д.Н. Аресто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20 » апреля 2018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АМ ГРАДОСТРОИТЕЛЬНЫХ РЕ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20 » апреля  2018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984806"/>
        </w:rPr>
      </w:pPr>
      <w:r>
        <w:rPr>
          <w:b/>
        </w:rPr>
        <w:t>Полное наименование объекта</w:t>
      </w:r>
      <w:r>
        <w:rPr/>
        <w:t>: Проект решения Тверской городской Думы «О внесении изменений в Правила землепользования и застройки города Твери, утвержденные решением Тверской городской Думы от 02.07.2003 № 71» относительно  земельных участков с кадастровыми номерами 69:40:0400001:1 (адрес: установлено относительно ориентира, расположенного в границах участка. Почтовый адрес ориентира: Тверская область, г. Тверь, наб. Краснофлотская),  69:40:0400001:135 (адрес: обл. Тверская, г. Тверь, наб. Краснофлотская), 69:40:0400001:136 (адрес: обл. Тверская, г. Тверь, наб. Краснофлотская), 69:40:0400001:137 (адрес: обл. Тверская, г. Тверь, наб. Краснофлотская), 69:40:0400001:11 (адрес: установлено относительно ориентира, расположенного за пределами участка. Ориентир жилой дом. Участок находится примерно в 10 м от ориентира по направлению на север. Почтовый адрес ориентира: Тверская область, г. Тверь, пер. Беляковский, д. 41)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 ориентира</w:t>
      </w:r>
      <w:r>
        <w:rPr>
          <w:rFonts w:cs="Times New Roman" w:ascii="Times New Roman" w:hAnsi="Times New Roman"/>
          <w:sz w:val="24"/>
          <w:szCs w:val="24"/>
        </w:rPr>
        <w:t>: Краснофлотская наб., Центральный район города Твер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итель: </w:t>
      </w:r>
      <w:r>
        <w:rPr>
          <w:rFonts w:cs="Times New Roman" w:ascii="Times New Roman" w:hAnsi="Times New Roman"/>
          <w:sz w:val="24"/>
          <w:szCs w:val="24"/>
        </w:rPr>
        <w:t>Министерство имущественных и земельных отношений Тве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веденных публичных слушаний:  </w:t>
      </w:r>
      <w:r>
        <w:rPr>
          <w:rFonts w:cs="Times New Roman" w:ascii="Times New Roman" w:hAnsi="Times New Roman"/>
          <w:sz w:val="24"/>
          <w:szCs w:val="24"/>
          <w:u w:val="single"/>
        </w:rPr>
        <w:t>17 апреля  2018 года, протокол № 23-18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ы проведения и номера протоколов слушаний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ступивших письменных обращений граждан и их объединений: 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публичных слушаний осуществлены: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азете «Вся Тверь» 9 февраля 2018 г. № 12 (982)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в сети Интернет администрации муниципального образования «город Тверь»</w:t>
        <w:tab/>
      </w:r>
    </w:p>
    <w:p>
      <w:pPr>
        <w:pStyle w:val="ConsPlusNonformat"/>
        <w:ind w:left="212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а массовой информации, дата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ов на запросы граждан и их объединений:</w:t>
      </w:r>
      <w:r>
        <w:rPr>
          <w:rFonts w:cs="Times New Roman" w:ascii="Times New Roman" w:hAnsi="Times New Roman"/>
          <w:sz w:val="24"/>
          <w:szCs w:val="24"/>
        </w:rPr>
        <w:t xml:space="preserve">  нет 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ы и номера исходящих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градостроительной экспози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убличных слушаний 17.04.2018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и время проведения)</w:t>
      </w:r>
    </w:p>
    <w:p>
      <w:pPr>
        <w:pStyle w:val="ConsPlusNonforma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информирование о проведении публичных слушаний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енные приглашения соседним землепользователям.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 массовой информации, дата, другие способы информирова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ходе  публичных  слушаний по обобщенным материалам могут быть приняты к рассмотрению следующие замечания и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15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чания и предлож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размещении на территории по Краснофлотской набережной Сергиева парка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еречень отклоненных замечаний и предложений: </w:t>
      </w:r>
      <w:r>
        <w:rPr>
          <w:bCs/>
        </w:rPr>
        <w:t xml:space="preserve">  Н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е варианты градостроительных решений: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984806"/>
        </w:rPr>
      </w:pPr>
      <w:r>
        <w:rPr/>
        <w:t>Рекомендовать Главе города Твери принять решение направить в Тверскую городскую Думу проект решения Тверской городской Думы «О внесении изменений в Правила землепользования и застройки города Твери, утвержденные решением Тверской городской Думы от 02.07.2003 № 71» относительно земельных участков с кадастровыми номерами 69:40:0400001:1 (адрес: установлено относительно ориентира, расположенного в границах участка. Почтовый адрес ориентира: Тверская область, г. Тверь, наб. Краснофлотская),  69:40:0400001:135 (адрес: обл. Тверская, г. Тверь, наб. Краснофлотская), 69:40:0400001:136 (адрес: обл. Тверская, г. Тверь, наб. Краснофлотская), 69:40:0400001:137 (адрес: обл. Тверская, г. Тверь, наб. Краснофлотская), 69:40:0400001:11 (адрес: установлено относительно ориентира, расположенного за пределами участка. Ориентир жилой дом. Участок находится примерно в 10 м от ориентира по направлению на север. Почтовый адрес ориентира: Тверская область, г. Тверь, пер. Беляковский, д. 41), а имен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азделе </w:t>
      </w:r>
      <w:r>
        <w:rPr>
          <w:lang w:val="en-US"/>
        </w:rPr>
        <w:t>III</w:t>
      </w:r>
      <w:r>
        <w:rPr/>
        <w:t xml:space="preserve"> «Карта градостроительного зонирования города Твери» земельные участки с кадастровыми номерами 69:40:0400001:1 (адрес: установлено относительно ориентира, расположенного в границах участка. Почтовый адрес ориентира: Тверская область, г. Тверь, наб. Краснофлотская), 69:40:0400001:135 (адрес: обл. Тверская, г. Тверь, наб. Краснофлотская), 69:40:0400001:136 (адрес: обл. Тверская, г. Тверь, наб. Краснофлотская), 69:40:0400001:137 (адрес: обл. Тверская, г. Тверь, наб. Краснофлотская), 69:40:0400001:11 (адрес: установлено относительно ориентира, расположенного за пределами участка. Ориентир жилой дом. Участок находится примерно в 10 м от ориентира по направлению на север. Почтовый адрес ориентира: Тверская область, г. Тверь, пер. Беляковский, д. 41),  относящиеся к зоне озеленённых территорий общего пользования (Р-1), перевести в зону общественных центров (ОЦ)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идент НП СРО «Тверское объединение строителей»</w:t>
        <w:tab/>
        <w:tab/>
        <w:tab/>
        <w:tab/>
        <w:tab/>
        <w:t>С.С. Абдуллае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А.Б. Арсенье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правления Роспотребнадзора по Тверской области -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ого государственного санитарного врача по Тверской области</w:t>
        <w:tab/>
        <w:tab/>
        <w:tab/>
        <w:tab/>
        <w:t>А.Ф. Выскубов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Главы администрации города Твери</w:t>
        <w:tab/>
        <w:tab/>
        <w:tab/>
        <w:tab/>
        <w:tab/>
        <w:tab/>
        <w:t>А.В. Гаврилин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ный консультант отдела контроля за соблюдением и использованием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амятников и градостроительной деятельности Главного управлени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 государственной охране объектов культурного наследия Тверской области</w:t>
        <w:tab/>
        <w:tab/>
        <w:t>А.С. Дворнико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архитектурно-строительного контрол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партамента архитектуры и строительства администрации города Твери</w:t>
        <w:tab/>
        <w:tab/>
        <w:tab/>
        <w:t>В.В. Ефремов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 отдела архитектуры и градостроительного развит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рриторий Главного управления архитектуры и градостроительн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ятельности Тверской области</w:t>
        <w:tab/>
        <w:tab/>
        <w:tab/>
        <w:tab/>
        <w:tab/>
        <w:tab/>
        <w:tab/>
        <w:tab/>
        <w:t>М.Н. Калями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отдела регулирования земельных отношений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емельными ресурсами администрации города Твери</w:t>
        <w:tab/>
        <w:tab/>
        <w:tab/>
        <w:tab/>
        <w:tab/>
        <w:t>Е.В. Меркулова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начальника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архитектор города</w:t>
        <w:tab/>
        <w:tab/>
        <w:tab/>
        <w:tab/>
        <w:tab/>
        <w:tab/>
        <w:tab/>
        <w:tab/>
        <w:tab/>
        <w:t>К.А. Никитина</w:t>
        <w:tab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 охраны окружающей среды Министерст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родных ресурсов и экологии Тверской области</w:t>
        <w:tab/>
        <w:tab/>
        <w:tab/>
        <w:tab/>
        <w:tab/>
        <w:tab/>
        <w:t>И.С. Перов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В.Н. Родион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ь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 градостроительного регулирования 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рриториального планирования департамента архитектуры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</w:t>
        <w:tab/>
        <w:tab/>
        <w:tab/>
        <w:tab/>
        <w:tab/>
        <w:tab/>
        <w:t>Ж.В. Циперма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993" w:right="566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34:00Z</dcterms:created>
  <dc:creator>xp</dc:creator>
  <dc:description/>
  <cp:keywords/>
  <dc:language>en-US</dc:language>
  <cp:lastModifiedBy>Жанна В. Циперман</cp:lastModifiedBy>
  <cp:lastPrinted>2018-04-19T12:40:00Z</cp:lastPrinted>
  <dcterms:modified xsi:type="dcterms:W3CDTF">2018-04-23T06:43:00Z</dcterms:modified>
  <cp:revision>8</cp:revision>
  <dc:subject/>
  <dc:title>Приложение № 1</dc:title>
</cp:coreProperties>
</file>